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About "Lanna Classical Music", or àÍ×éÍ§ ÅéÒ¹¹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Northern traditional music</w:t>
        <w:tab/>
        <w:t>´¹µÃÕ¾×é¹àËÁ×§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Performed by the Lanna Orchid, the traditional ensemble of Chiang Mai University, led by Suchat Kanchai.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â´Â¤¬ÐàÍ×éÍ§ÅéÒ¹¹Ò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¹ÒÂÊØªÒµÔ ¡Ñ¹ªÑÂ</w:t>
        <w:tab/>
        <w:t>ËÑÇË¹ÑÒÇ§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Complete performer listings and song descriptions, all in Thai, available by writing to me at: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cliffsloane@pop.halcyon.com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1. Prasat Wai</w:t>
        <w:tab/>
        <w:tab/>
        <w:t>»ÃÒÊÒ·äËÇ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2. Long Mae Ping</w:t>
        <w:tab/>
        <w:t>ÅèÍ§áÁè»Ô§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3. Rawb Wieng</w:t>
        <w:tab/>
        <w:t>ÃÍºàÇÕÂ§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4. Phamaa</w:t>
        <w:tab/>
        <w:tab/>
        <w:t>¾ÁèÒ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5. Noy Jaiyaa</w:t>
        <w:tab/>
        <w:tab/>
        <w:t>¹éÍÂã¨ÂÒ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6. Selemao</w:t>
        <w:tab/>
        <w:tab/>
        <w:t>àÊàÅàÁÒ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7. Eoue</w:t>
        <w:tab/>
        <w:tab/>
        <w:t>Í×èÍ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8. Pumpeng</w:t>
        <w:tab/>
        <w:tab/>
        <w:t>»ØëÁà»é§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4"/>
          <w:szCs w:val="24"/>
        </w:rPr>
        <w:t>9. Ruesii Long Tham</w:t>
        <w:tab/>
        <w:t>ÄÒÉËÅ§¶é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Cliff Sloane</cp:lastModifiedBy>
  <dcterms:modified xsi:type="dcterms:W3CDTF">1999-09-20T23:07:00Z</dcterms:modified>
  <cp:revision>2</cp:revision>
  <dc:subject/>
  <dc:title/>
</cp:coreProperties>
</file>