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ai Sombat Sangviengthong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¹ÒÂÊÁºÑµÔ ÊÑ§àÇÕÂ¹·Í§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ñÚ</w:t>
        <w:tab/>
        <w:t>á¢¡ÁÍ</w:t>
        <w:softHyphen/>
        <w:t>à¶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haek Mon Thao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ò</w:t>
        <w:tab/>
        <w:t>¾ÃÐÍÒ·ÔµÂìªÔ§´Ç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a Athit Ching Duang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ó</w:t>
        <w:tab/>
        <w:t>¹¡¢Áôé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ok Khamin 3 C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Cliff Sloane</cp:lastModifiedBy>
  <dcterms:modified xsi:type="dcterms:W3CDTF">2000-03-15T21:08:00Z</dcterms:modified>
  <cp:revision>3</cp:revision>
  <dc:subject/>
  <dc:title/>
</cp:coreProperties>
</file>