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Ba Than Collected Performances in Suu Kyi f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1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1. awmv?f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2. ref;awmifvufsm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3. ewfoSsifaemif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4. xhwsmaw;&amp;Sif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5. xl;r[c m;em;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6. rif;cef;rif;em;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7. rdk;a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>8. wcdkifvhk;a&amp;`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/>
      </w:pPr>
      <w:r>
        <w:rPr/>
        <w:t>volume 2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 xml:space="preserve">1. 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u Kyi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0:41:00Z</dcterms:created>
  <dc:creator>Cliff Sloane</dc:creator>
  <dc:description/>
  <dc:language>en-US</dc:language>
  <cp:lastModifiedBy>Cliff Sloane</cp:lastModifiedBy>
  <dcterms:modified xsi:type="dcterms:W3CDTF">2000-01-26T01:12:00Z</dcterms:modified>
  <cp:revision>2</cp:revision>
  <dc:subject/>
  <dc:title>U Ba Than Collected Performances in Suu Kyi font</dc:title>
</cp:coreProperties>
</file>